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Na temelju članka 38. Zakona o koncesijama („Narodne novine“, broj 69/17 i 107/20), članka 44. Zakona o komunalnom gospodarstvu („Narodne novine“, broj 68/18, 110/18 i 32/20), članka 4. Odluke o obavljanju komunalnih djelatnosti na temelju koncesije („Službeni glasnik Grada Šibenika“, broj 1/19 i 6/22) i članka 37. Statuta Grada Šibenika („Službeni glasnik Grada Šibenika“, broj 2/21), Gradsko vijeće Grada Šibenika, na  18. sjednici od 13. ožujka 2024. godine,   donos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poništenju postupka davanja koncesije za obavljanje dimnjačarskih poslova, kao komunalne djelatnosti, na području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anak 1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ištava se postupak davanja koncesije za obavljanje dimnjačarskih poslova, kao komunalne djelatnosti, na području Grada Šibenika objavljen u „Elektroničkom oglasniku javne nabave Republike Hrvatske“, objava broj 2024-S K01-0000005 od 11. siječnja 2024. godine, obzirom do isteka roka za dostavu ponuda nije pristigla nijedna ponud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anak 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Ova Odluka stupa na snagu danom donošenja, a objavit će se u „Službenom glasniku Grada Šibenika“ i „Elektroničkom oglasniku javne nabave Republike Hrvatske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 Uputa o pravnom lijeku sastavni su dio Odluke, ali nisu predmet objav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UP/I-363-01/24-01/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82-1-03-24-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Šibenik, 13. ožujka  2024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 xml:space="preserve">GRADSKO VIJEĆE GRADA ŠIBENIK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REDSJEDNIK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r.sc. Dragan Zlatović,v.r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4:00Z</dcterms:created>
  <dc:creator>Anita Radak</dc:creator>
  <dc:description/>
  <cp:keywords/>
  <dc:language>en-US</dc:language>
  <cp:lastModifiedBy>Mira Vudrag Kulić</cp:lastModifiedBy>
  <cp:lastPrinted>2023-11-22T12:46:00Z</cp:lastPrinted>
  <dcterms:modified xsi:type="dcterms:W3CDTF">2024-03-14T14:00:00Z</dcterms:modified>
  <cp:revision>53</cp:revision>
  <dc:subject/>
  <dc:title>Na temelju članka 11</dc:title>
</cp:coreProperties>
</file>